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LIFF JANSEN COMMUNITY LIBR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TRUSTEES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Ro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January 21, 2025 6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Review and approval of minutes –December 17, 2024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easurer’s Report - Meg Wormley</w:t>
      </w:r>
    </w:p>
    <w:p>
      <w:pPr>
        <w:pStyle w:val="Normal"/>
        <w:tabs>
          <w:tab w:val="clear" w:pos="720"/>
          <w:tab w:val="left" w:pos="2610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ind w:left="279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ctor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or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of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lict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>
          <w:rFonts w:cs="Arial" w:ascii="Arial" w:hAnsi="Arial"/>
        </w:rPr>
        <w:t>New Library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ve Policy- Holidays, Days Clos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79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Friends Report – Joyce Craw 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ia Kahn- Book Shop</w:t>
      </w:r>
    </w:p>
    <w:p>
      <w:pPr>
        <w:pStyle w:val="Normal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790" w:hanging="63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mittee Reports: 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velopment- Betsy Myers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treach Committee- Ronnie McTiernan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Arial" w:ascii="Arial" w:hAnsi="Arial"/>
        </w:rPr>
        <w:tab/>
        <w:tab/>
        <w:t>Nominating Committee - Marian Dodd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R Committee- Steve Smith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tabs>
          <w:tab w:val="left" w:pos="720" w:leader="none"/>
        </w:tabs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d Business 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vilion- Pat Placona </w:t>
      </w:r>
    </w:p>
    <w:p>
      <w:pPr>
        <w:pStyle w:val="ListParagraph"/>
        <w:ind w:left="2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journ 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90" w:hanging="72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9:00Z</dcterms:created>
  <dc:creator>jeanne</dc:creator>
  <dc:description/>
  <cp:keywords/>
  <dc:language>en-US</dc:language>
  <cp:lastModifiedBy>Patricia Placona</cp:lastModifiedBy>
  <cp:lastPrinted>2024-10-08T14:00:00Z</cp:lastPrinted>
  <dcterms:modified xsi:type="dcterms:W3CDTF">2025-01-14T17:04:00Z</dcterms:modified>
  <cp:revision>4</cp:revision>
  <dc:subject/>
  <dc:title>ADMINISTRATION COMMITTEE MEETING</dc:title>
</cp:coreProperties>
</file>